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ACK INC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OCS FOR 'CRAZY CARS II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D BY BATH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ve just arrived in the United States with your heart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mill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r only skill is advanced race-driver training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aturday Night Races tournament of illegal highwa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hance would have it, you run into an old friend dow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 In order to recoup some of his lost wealth, he sells you his p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borghini Diablo at a rock-bottom price. This uses up all bu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 of your lif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pite your lack of funds, your sights are firmly set on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ivision of this competition. To do this, you must sta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easy races in Division 4, until you have enough skill and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re difficul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eel confident enough in your driving abilit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 Division Challenge. If you succeed, you will progres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ison. Races become more challenging as you progress, but you ca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equipment and win great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witch off your Amiga, then remove external drive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. Then switch it on again and insert the first disk in DF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ompted, insert disk 2 in DF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/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ucceed in the Division Challenge, you may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 restore the game later by selection of the CONTINU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gin the game by selecting the TRAINING or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INING mode enables you to practice driving your c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veral options. You may choose between regular tyres 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, 4 or 5 gear box, police or no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lecting the CHAMPIONSHIP mode, you begin competing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with bets, prizes and tough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hoose between 3 racers: Joe, Sly or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= Qui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= Turn on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Turn on night vision g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rol your Diablo with the joystick in 2 possibl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: press the fire button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2: push the joystick up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have the choice between MANUAL or AUTOMATIC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ision ranking screen displays the rank of all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self. The ranking order depends on the number of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ach competitor h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get 3 points each time you finish a race in first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if you finish second and 1 point if you finish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croll down the list and get information on each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ncludes the name of the competitor, the number of 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number of races won, the number of Division poi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advance to the next division, you must w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Challenge which is represented on the map by a large sta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uy a set of passes to attempt thi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hicle class reflects the performance of the car. A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 add-ons will be in class 1 or 2. A car with many add-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 4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15 races available in each division. These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red or yellow stars. A yellow star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fficient funds to enter the race. A red star indicate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entry fee for that race and must win more money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dicator on the right-hand side of the screen show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vision. You will begin in divi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move the pointer to a star,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me of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tranc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kill level of local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bability of police o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eath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icture of professional drivers that compete 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eft to right and up to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cture of you, a nearby cop or a professio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st: seconds remaining for the current boost (when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ber of boos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mage: percentage of ca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ore: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ance: distance to the finis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da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er break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er t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ight vision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now t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dar J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ops contains new equipment you can add to your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vision 4:</w:t>
        <w:tab/>
        <w:t>* Super tyres for dry and rain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dar detector to warn of police up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peed up 1. Top speed 288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5-speed auto. Top speed 304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5-speed manual. Top speed 304 km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ivision 3: </w:t>
        <w:tab/>
        <w:t>* Snow tyres for ic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uper brakes to slow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peed up 2. Top speed 320 km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ivision 2: </w:t>
        <w:tab/>
        <w:t>* 6-speed auto. Top speed 336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6-speed manual. Top speed 336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oadster: better road-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ivision 1:  </w:t>
        <w:tab/>
        <w:t>* Night vision glasses to se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itrous Oxide speed up. Top speed 352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dar Jammer to foil road-sid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divisions: Turbo boost: gives you an adrenalin-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fo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turbulent race, your car will probabl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amage exceeds 50%, your car's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having a collision when damage is at 100%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mage indicator: percentage of ca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st to repair 10% of damage = 100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ey indicator: the amount of mone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ed indicator: Top speed at current dama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ed loss indicator: percentage of speed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are professional racers in the race you have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t on the outcome of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confident that you can finish the race in firs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ge your bet with the other racers who willbet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ipants will take turn to either match the current bet (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so far) or stand (finish b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t is the total amount of money bet by the player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ey indicator displays the amount of cash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bet is displayed in the top left corner of th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Each player must match this amount in order to continue b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one turn, each player has 2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rease his stake: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cide he has reached his limit and quit: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not lose your money by exiting the bett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other players have bet more than you. Howeevr,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the other players only owe you an amount equal to your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feeling confident in your driving 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r's performance, you can 'raise' your opponents by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ger by an amount greater than that of the current be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m to either match your bet or pu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urday Night races are not ordinary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they are illegal, so you may encounter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s, whether they are family types looking for some a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s eager to chase cops, every participant is motivated by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one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state regulations prohibit these races on public ro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are sent to enforce the speed limits. The police can use 3 tac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ed traps: the police looks for anyone going a marg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 limit (110 km/h). You may encounter police c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the road scanning passin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ghway patrol mode: the police drives down the high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active, looking for off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andation: buy a radar detector. Overtake slow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ing collisions with police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adar Cameras: these cameras are set up by the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. Triggering them will result in a fin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speed at the time of the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marked as an OFFENDER by the police,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op your car and pay a fine (you automatically quit the 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y to finish the race despite the attempts of the pol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policemanages to stop you, they will throw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up and you will have to pay a heavy fine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a close watch on your rivals' car class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acing against opponenets who are better equipped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frequently have to choose between buying spe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other additions to your car. Before opting for extr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er brakes, snow tyres, consider the 'LOCAL RACER' sk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available races. You may find yourself up agains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without the engine power to b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 of racers suddently betting large amounts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eel confident that their vehicles' performance is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You may have to resort to dirty tactics to beat th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are feeling confident in your driving 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ing from improving your vehicle's top speed may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itable. If the other racers see your car as less of a th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t more money on themselves winning. Snatching vi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rival has a higher top speed than you, there are several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ckle him. On a course with many sharp bends, you can wear dow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by skillful cornering. If you can steer around highway traf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ollisions than your opponent, victory is even more lik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get out of hand, you may have to resort to push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off the road. This will damage their vehicle adn redu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come across police cars on highway patrol, pus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s cars into the patrol vehicles will make them instant OFF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acers are slowing down in front of you to get through a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rap, driving into the back of their car may catapult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D BY BATHORY/CRACK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GET OUR VERSION OF THIS AWESOME GAM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